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ПРИГОРОДНЫЙ СЕЛЬСОВ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27.10.2016               с. Пригородка                            № 11/2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Правила землепользования и застройки 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 xml:space="preserve"> 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устранения нарушений ст.ст. 28, 30, 31, 32, 38, 57.1 Градостроительного кодекса Российской Федерации, выявленных в ходе внеплановой проверки, проведенной управлением строительства и архитектуры </w:t>
      </w:r>
      <w:r>
        <w:rPr>
          <w:b/>
        </w:rPr>
        <w:t>(акт № 213/16 от 21.09.2016 г.)</w:t>
      </w:r>
      <w:r>
        <w:rPr/>
        <w:t>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Уставом сельского поселения Пригородный сельсовет Усманского муниципального района Липецкой области, администрация сельского поселения Пригородный сельсовет с учетом протокола публичных слушаний, заключения о результатах публичных слушаний, Совет депутатов сельского поселения Пригородны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Утвердить изменения в Правила землепользования и застройки сельского поселения Пригородный сельсовет Усманского муниципального района Липецкой области, утвержденные решением Совета депутатов сельского поселения Пригородный сельсовет Усманского муниципального района Липецкой области Российской Федерации от 28.10.2013 г. № 12/15 «Об утверждении « Генерального плана сельского поселения Пригородный сельсовет Усманского муниципального района Липецкой области Российской Федерации и правил землепользования и застройки» 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Пригородны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Пригородный сельсовет                                                                                В.П.Фитисо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зменения в правила землепользования и застройки сельского поселения Пригородный сельсовет Усманского муниципального района Липецкой област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4 Жил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Статья 8.4 Жил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ая застрой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ип регламен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ржание регла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усадебная застрой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ой тип дома: индивидуальные жилые дома с приусадебными земельными участками с возможностью содержания домашнего скота и птицы, согласно установленным ограниче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окированные дома (многоквартирные) с приквартирными участками при каждой квартир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мельные участки без жилой застройки, предназначенные для ведения личного подсобного хозяйства с размещенными на них объектами хозяйственного ис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разования и дошкольного вос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объекты (капитальные и некапиталь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дицинские объек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 поли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ъекты (сооружения) инженерно-технического обеспечени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коммунально-бытового обслужи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индивидуальных машин, встроенные или отдельно стоящие, открытые стоянки, но не более, чем два транспортных средства на один земельны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тские игровые площадки, площадки для отдыха взрослого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Хозяйственные постройки, строения для содержания домашнего скота и пти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выращиванием цветов, фруктов, овощей (теплицы, парники, оранжере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сауны при условии канализования сток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лощадки для сбора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авильоны розничной торговли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дивидуальной трудовой деятельности (без нарушения принципов добрососедства и не обремененных санитарно защитной зоной)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фисы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парк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индивидуального жилищного строительства – 500 кв.м. – 3000 кв.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ведения личного подсобного хозяйства – 100 кв.м. – 5000 кв.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ые (минимальные и (или) максимальные) размеры земельных участков, в том числе их площадь,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, блокированный жилой дом на вновь образуемых улицах должен отстоять от красной линии улиц на 5 м, от красной линии проездов – не менее чем на 3 м.; на застроенных улицах – размещение указанных выше объектов не должно нарушать линии существующей застрой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индивидуального и блокированного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других построек (бани, гаража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отступы от границ земельных участков – 3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жилых объектов – до 3-х включительно, высота до конька скатной кровли не более 14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объектов нежилого назначения предельное количество этажей, предельная высота зданий, строений, сооружений, не подлежа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в границах земельного участка </w:t>
            </w:r>
            <w:r>
              <w:rPr>
                <w:rFonts w:cs="Arial" w:ascii="Arial" w:hAnsi="Arial"/>
              </w:rPr>
              <w:t>– до 40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уществующих кварталах застройки, в условиях реконструкции, допускаются (на участке) строительные изменения в пределах противопожарных требований и санитарных норм, и в соответствии с градостроительным планом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е противопожарные расстояния (табл. 1, прил. 1 СНиП 2.07.01-89*) могут быть сокращены при соблюдении норм инсоляции, освещенности и если обеспечивается непросматриваемость жилых помещений (комнат, кухонь) из окна в окно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проведении строительства строгое соблюдение красных линий, определяющих границы у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ния застройки должна быть четко выражена, при этом ширина земельных участков («палисадников») от фасада зданий должна быть единообразн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ительство жилого дома, объем и качество строительства, оснащение инженерным оборудованием, внешнее благоустройство земельного участка, должны соответствовать требованиям, установленным в разрешении на строительство и утвержденному градостроительному плану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5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скота и птицы допускается на участках площадью не менее 0,1 гектара.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– в соответствии со СНиП 31-02-2001 «Дома жилые одноквартирны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земельных участков со стороны улиц должно быть единообразным как минимум на протяжении одного квартала с обеих сторон улицы. Материал ограждения, его высота должны быть согласованы с отделом архитектуры и строительства администрации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новка по меже глухих ограждений с применением кирпича, асбоцементных листов, пиломатериалов и т.п. – при их высоте не более 2,0 допускается в дворовой части домовладе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новых массивов жилой застройки должна быть увязана по своим размерам и пропорциям с существующей планировочной структур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 размещении учреждений и предприятий обслуживания на территории малоэтажной застройки следует учитывать требования следующих документов: СНиП 2.07.01-89*, ВСН 62-91, СП 30-102-99.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снабжение следует производить от централизованных систем в соответствии со СНиП 2.04.02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ключение к централизованной системе канализации или местное канали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Санитарная очистка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стройство и озеленение прилегающих к земельным участкам тротуаров и газ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участков жилых домов, детских учебных заведений, озелененных площадок не менее 25 метр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На жилых территориях, расположенных в границах санитарно-защитных зон, действуют дополнительные регламенты зон с особыми условиями использования в соответствии со статьей 9.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мероприятий по инженерной подготовке территории, включая вертикальную планировку с организацией отвода поверхностных во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дренажных работ с предварительным инженерно-строительным обоснованием по улицам с высоким уровнем грунтовых вод. В зависимости от результатов расчета дренажная сеть должна принимать формы общей или локальной защи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 территориях с высоким уровнем стояния грунтовых вод соблюдение требований дополнительных регламентов в соответствии со ст. 9.1 настоящих Правил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Расстояние между проектируемой линией жилой застройкой и ближайшим краем лесного массива следует принимать не менее 15 м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Ж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кты образования и дошкольного воспит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разования и дошкольного воспит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удожественные, музыкаль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чреждения медицинского обслужива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 и бытового обслуживания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убные помещения, спортзалы*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хозяйственных це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площадки и спортсооружения*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е игровые площадки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аражи, парковки и автостоянки перед объектами основных и вспомогатель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3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до границ участков детских дошкольных учреждений, игровых площадок, озелененных площадок – не менее 50 м, но не более 100 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территорий, предназначенных для организации проездов и хранения транспортных средств – не более 25 % от площади земельного участк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ка фасадов зданий долговечными высококачественными материал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рхитектурно-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оздание выразительной застройки, художественно-декоративных элементов малых архитектурных форм, покрытие дорог и тротуаров должны осуществляться с применением долговечных материалов, допускающих механическую чистку, уборку в процессе эксплуа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ных территорий согласно норм проект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анитарная очистка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иторинг уровня положения грунтовых вод в целях исключения случаев подтоп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стройство ливневой канализации с организацией поверхностного сток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5 Общественно-делов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5 Общественно-делов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щественного цент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функциональное использование территории с преимущественным размещением основных учреждений административного, делового, культурно-просветительского и развлекательного характера, включа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тивные, управленческие учрежд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ды, юридические учре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мерческие учреждения, офисы, конторы и другие предприятия бизнеса, банки и отделения банков, кредитно-финансовые учреждения, научные, проектные и конструкторские организации, издательства и редакционные офисы, компьютерные центры, рекламные агентства, туристические агент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клубы, музеи, выставочные залы, библиоте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птеки и поликлинические отд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физкультурно-оздоровительн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ие, специальные учебные заве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чтовые отделения,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цент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стораны, бары, кафе, закусочны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бытового обслужи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рмы по предоставлению услуг сотов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, автостоян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развлекательные комплекс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иды недвижимости (крупные предприятия обслуживания), требующие по нормам больших автостоянок, более чем на 50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лигиозные объек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вильоны и киоски временной торговли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туале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2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овое строительство и выборочную реконструкцию вести на конкурсной основе и по индивидуальным проект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бщественно-деловой зоны должно осуществляться комплексно, включая: организацию системы взаимосвязанных пространств – площадок для отдыха, спорта и пешеходных путей, инженерное обеспечение, внешнее благоустройство и озелен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менение высококачественных материалов для отделки фасад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дания многофункционального использования с квартирами на верхних этажах и размещением в нижних этажах объектов делового, культурного, обслуживающего назначения при условии поэтажного разделения различных видов исполь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сновные параметры принимаются в соответствии с проектом планировки и со СНиП 31-05-2003 «Общественные здания административного назнач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крытия дорог и тротуаров с применением долговечных материалов, допускающих механическую чистку, уборку и надлежащее содержание их в процессе эксплуата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защиты корней деревьев от вытаптывания – устройство на поверхности почвы железных и бетонных решеток, мощение булыжником (на ширину кроны), кольцевые скамей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анитарная очистка и централизованное канализ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 с отводом поверхностных вод по лоткам проездов к дождеприемника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бслуживания мест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она обслуживания с элементами жилья, ориентированная на удовлетворение повседневных и периодических потребностей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товокзал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сберкасс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о-досуговые комплексы, кинотеатры, библиоте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нция юных натуралистов, клубы по интереса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торговли, общественного питания, бытового обслужив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мбулаторно-поликлинические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банков, почтовые отд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веры, бульва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и административ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, участковые пункты поли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жи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варийно-диспетчерские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ранспортные агентства по сервисному обслуживанию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ста парковки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лементы визуальной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мини рын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З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пные предприятия обслуживания, требующие по нормам больших автостоянок (более чем на 50 автомобилей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Религиоз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6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етные показатели обеспеченности и размеры земельных участков социально-значимых объектов повседневного и периодического обслуживания должны быть приняты согласно нормам СНиПа 2.07.01-89* и в соответствии с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вседневного спроса, размещающиеся в радиусе пешеходной доступности 500-800 м, периодического спроса -1200 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общественных зданиях и сооружениях следует создавать равные возможности получения услуг всеми категориями населения, в том числе и маломобильными (согласно СП 31-102-9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ы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, а также достаточную степень озеленения (30% от недостроенной площадки участк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ройство бордюрного обрамления, проезжей части улиц, тротуаров,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ая чистка территории, централизованное канализова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едусматривать устройство на поверхности почвы железных или бетонных решеток, мощение булыжников на ширину крон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Устройство пандусов в местах перепада для обеспечения удобного проезда маломобильного нас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 по лоткам проездов к дождеприемникам, проведение мероприятий по водопониж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 и соблюдение требований дополнительных регламентов в соответствии со ст. 9.1 настоящих Правил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спортивных и спортивно-зрелищных объект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ниверсальные спортивные и зрелищные комплек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теннисные кор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клубы, спортзалы, спортивные шко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, бассей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нотеатры, видеосалон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ения связ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тиниц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 перед объект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скорой медицинской помощ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временные павильоны торговл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Гаражи боксового тип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Объекты автосервис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бол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3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О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ультовые объекты (храмы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мовые и обряд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нументы, мемориальные памят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зеи, выставочные за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рговые объек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- </w:t>
            </w:r>
            <w:r>
              <w:rPr>
                <w:rFonts w:cs="Arial" w:ascii="Arial" w:hAnsi="Arial"/>
              </w:rPr>
              <w:t>Гостиницы, дома приезж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бщественного пит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тские воскресные школ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ые дома священнослужителей и обслуживающего персона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кульптурные композиции, фонтаны и другие объекты ландшафтной архитек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арковки, стоянки перед объект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ЗС, АГЗС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 автосерви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2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1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5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ые параметры принимаются в соответствии со СНиП 31-05-2003 и СНиП 2.08.02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объектные стоянки продолжительного паркирования (более 15 мин.) и кратковременного паркирования (менее 15 мин.) должны быть размещены вне зон пешеходного движения не далее 100 и 50-ти метровой доступности от объекта соответствен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стоянка транспортных средств при учреждениях обслуживания принимается из расчета: на 100 единовременных посетителей 7-10 машино-мест и 15-20 велосипедов и мопедо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еспечение возможности беспрепятственного движения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отвода поверхностных вод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, а также достаточную степень озеленения (30% от незастроенной площади участк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6 Производственные зон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6 Производстве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I-III классов санитарной вред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она выделена для обеспечения правовых условий формирования коммунально- производственных предприятий не выш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ласса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ые и коммунальные объекты с санитарно-защитной зоной 300, 500 и более метр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II – III классов санитарной вредности, кроме предприятий пищевой промышлен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I – III и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по обслуживанию транспортных сред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технического и инженер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ециальные магазины оптовой и розничной торговли, киос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технические сооружения и установки коммунального на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, поликлиники, апте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елене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итомники растений для озеленения санитарно-защитных з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лечебниц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ессионально-технические учебные заве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щежи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2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рритория, занимаемая площадками промышленных предприятий и других производственных объектов, учреждениями и предприятиями обслуживания должна составлять, как правило, не менее 60% всей территории промышленной зоны (район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заводских зонах предусматривать открытые площадки для стоянки легковых автомобилей в соответствии с нормами СНиП 2.07.01--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 предприятий следует предусматривать только для специализированных автомобилей (аварийной техпомощи, технических средств по уборке и содержанию территории, спасательной и пожарной служб). При отсутствии в районе строительства автомобильных хозяйств по обслуживанию предприятия допускается предусматривать для предприятий гаражи не менее чем на 15 груз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оведение анализа эффективности использования промышлен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се загрязненные воды поверхностного стока с территории промплощадки направляются на очистные соору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П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промышленных, сельскохозяйственных, коммунальных предприятий и транспортных хозяйств IV-V классов санитарной вред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мышленные и коммунально-складские объекты с санитарно-защитной зоной 50-100 м с широким спектром коммерческих услуг, сопровождающих производственную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, станции техническ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ьскохозяйственные предприятия и животноводческие комплексы IV-V классов санитарной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инженерного обеспечения 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жарные ч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оптовой торговли по продаже товаров собственного производ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рганизации. Офис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я обслуживающего персона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приятия общественного питания, связанные с непосредственным обслуживанием предприят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объекты бытового обслужи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 автосервиса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гаражи и автостоянки для постоянного хранения грузовых автомоби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, в том числе груз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площадки, площадки для отдыха персонала пред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нкты оказания первой медицинск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итомники растений для озеленения промышленных территорий 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 ГО и Ч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дельно стоящие УВД, РОВД, ГИБДД, военные комиссариат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теринарные станции с содержанием животных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нтенны сотовой, радиорелейной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4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0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7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зеленения территории – не менее 1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2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 стороны селитебных территорий необходимо предусматривать полосу древесно-кустарниковых насаждений (согласно СНиП 2.07.01-89* п. 3.9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ровень озелененности территории промплощадки 10-15%, при этом следует размещать деревья не ближе 5 м от зданий и сооружений; не следует применять хвойные и другие легковоспламеняющиеся деревья и кустарник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 целью снижения вредного влияния на окружающую среду предусмотреть на промпредприятиях следующие технологические мероприятия: применение бессточной производственной технологии, максимальную утилизацию различных компонентов сырья и побочных продуктов производства, сокращение водопотребления и водоотведения путем внедрения системы оборотного водоснабж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загрязненные воды поверхностного стока с территории промплощадки направляются на очистные сооружения перед каждым выпуском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се изменения, связанные с процессом основного производства, включая: изменения характера производства, сдачу и аренду помещений и т.п. – должны согласовываться с органами ТО ТУ Роспотребнадзора, охраны окружающей среды и архитектуры и градостроительства.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оцес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капитальных зданий проведение дополнительных инженерно-геологических изысканий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рганизация поверхностного стока с устройством ливневой канализации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7 Зоны инженерной и транспортной инфраструктуры чита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7 Зоны инженерной и транспорт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ицы и дорог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уществующие и проектируемые дороги для движения транспорт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тановочные павильоны, места для остановки транспорта (местные уширения), карман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 придорожного серви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Элементы внешнего благоустройства и инженерного оборуд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е АЗС согласно расчетам и специальному обоснованию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втостоя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полосы должны состоять из многорядных посадок пыле-, газоустойчивых древесно-кустарниковых пород с полосами газон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зданий, сооружений и объектов инженерного благоустройства до деревьев и кустарников следует принимать согласно СНиП 2.07.01-89* п. 4.1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троительство ливневой канализации с дождеприемниками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размещения объектов инженерной инфраструктур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4"/>
        <w:gridCol w:w="6114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ловные сооружения инженерной инфраструктуры (эл. подстанции, котельные, газораспределительные станции, источники водоснабжения, очистные сооружен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нтенны сотовой, радиорелейной и спутниковой связ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ские объект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Гаражи и стоянки для постоянного хранения грузовых автомобилей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стоянки краткосрочного хранения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транзитного транспорта с местами хранения автобусов, грузовиков, легковых автомобилей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зеленение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 жилищно-коммунального хозяйства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1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3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4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5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10 % от площади земельного участка.</w:t>
            </w:r>
          </w:p>
        </w:tc>
      </w:tr>
      <w:tr>
        <w:trPr>
          <w:trHeight w:val="13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экологические и требования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специальных мероприятий, направленных на исключение химического и бактериологического загрязнения поверхностных и грунтовых во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Эффективное использование территории в соответствии с санитарными правилами и нормами и гигиеническими норматив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поверхностного сто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санитарно-защитных зон и разрывов с последующим озеленением и благоустройство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ие инженерные коммуник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ектов инженерных сетей должна вестись в соответствии со строительными нормами и правилами в увязке с проектами планиров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сети следует размещать преимущественно в пределах поперечных профилей улиц и доро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всех поселковых коммуникаций, как подземных, так и надземных,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, связанные с их строительством и эксплуатац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 подземные коммуникации должны иметь наземные опознавательные знаки установленного образц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ладельцы инженерных сетей, выдавая застройщикам тех. условия на присоединение их объектов, обязаны указывать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сети для проектирования и эксплуатации присоединяемого объекта в месте присоеди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очное расположение места присоединения и условия врезки в существующую се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словия согласования документации на присоединение объектов и производство рабо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трасс и проектирование подземных коммуникаций должны производиться с учетом максимального сохранения существующих зеленых насажд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ИТ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железной доро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редприятия, учреждения и организации железнодорожного транспорта, расположенные на предоставленных им зеленых участках, необходимые для осуществления возложенных на них специальных задач по эксплуатации, содержанию, строительству, реконструкции, ремонту, развитию наземных и подземных зданий, строений, сооружений, устройств и других объектов железнодорожного транспорта (технические пассажирские станции, парки резервного подвижного состава, грузовые станции и контейнерные площад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Сооружения для постоянного и временного хранения транспортных средств и предприятия по их обслужи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, в границах СЗЗ вне полосы отвода железной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ЗС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Автомобильные доро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роительные и санитарно-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аметры принимаются в соответствии с проектом планировки и требованиями СНиП 32-01-95 «Железные дороги, колеи 1520 мм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-39-7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, утвержденном приказом МПС РФ от 15 мая 1999 г. № 26 Ц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ая застройка должна быть отделена от железной дороги полосой шириной 100 м (считая от оси крайнего железнодорожного пути), ширина зоны может быть уменьшена при проведении шумозащитных мероприятий, обеспечивающих требования СНиП II-12-77, но не более чем на 50 м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Необходимо предусматривать мероприятия по созданию благоприятных условий проживания в прилегающей жилой застройке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  <w:lang w:eastAsia="en-US"/>
        </w:rPr>
      </w:pPr>
      <w:r>
        <w:rPr>
          <w:rFonts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8 Рекреационные зоны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8 Рекреационные зо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общего пользова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реационная и культурно-оздоровительная деятельнос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и, скверы, бульва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адка новых и реконструкция существующих зеленых насажд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арковой инфраструк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ттракционы, концертны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ружения, связанные с организацией отдыха, сезон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яж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мемориальные комплексы, памятники, скульптур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танц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рокат спортивного инвентар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фе, закусочные, общественные туалет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озяйственные корпус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арковки, стоянки перед объектами основных видов разрешенного ис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ковые пункты мили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Киоски, временные павильоны розничной торговли и обслужи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0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5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леные насаждения – 65-75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ллеи, дороги – 10-15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ощадки – 8-12%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ружения – 5-7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мещения и организация объектов зеленого строительства в соответствии с генеральным планом и проектом планиров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общего пользования не могут быть приватизированы или сданы в аренд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нкциональная организация территории должна включать зоны с различным характером использования: массовых, культурно-просветительных мероприятий, физкультурно-оздоровительных, отдыха детей, прогулочную, хозяйственну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должны быть благоустроены и оборудованы малыми архитектурными формами, фонтанами, беседками, лестницами, пандусами, светильник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ешается новое зеленое строительство, реконструкции существующего озеленения, благоустройство территории, реконструкция существующих инженерных сетей, пешеходных дорог, зданий и сооружений, а также ограниченное новое строительство объектов, необходимых для содержания и деятельности хозяйствующих субъектов, не противоречащих заданному функциональному назначению территории – рекреационному и оздоровительном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еконструкция зеленых насаждений, прежде всего, должна включать ландшафтную организацию существующих посадок, включая санитарные рубки и рубки ухода, улучшение почвенно-грунтовых условий, устройство цветников, формирование древесно-кустарниковых групп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крытие площадок и дорожно-тропиночной сети следует применять из плиток, щебня и других прочных минеральных материалов, допуская применение асфальтового покрытия в исключительных случаях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существление системы отвода поверхностных вод в виде дождевой канализации открытого типа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леные насаждения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лененные территории санитарно-защитных з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иоративные зеленые насажд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аждения вдоль автомобильных дорог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Питомники, цветочно-оранжерейные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нная зона предназначена для создания санитарно-защитного барьера между территорией предприятий и территорией жилой застройки, организации дополнительных озелененных площадей, обеспечивающих экранирование, фильтрацию загрязнений атмосферного воздуха, а также создание условий для водопонижения путем устройства биологических фильтров – посадка влаголюбивых деревьев и кустарников (тополь, ива, ольха, черемух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ероприятия по уходу за зелеными насаждениями должны включать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рубки, рубки ухода и улучшение почвенно-грунтовых услов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питомников следует принимать из расчета 3-5 м2/чел., в зависимости от уровня обеспеченности населения озелененными территориям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ую площадь цветочно-оранжерейных хозяйств следует принимать из расчета 0,4 м2/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креационно-природная з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ории, базы отдых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портивные и игровые площадки, лодочные стан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угопарки, пляж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рковк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спомогательные сооружения, связанные с организацией отдыха (беседки, скамейки, малые архитектурные форм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иоски, лоточная торговл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, а также работы по берегоукреплению и формированию пляжей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Ландшафтная организация и благоустройство территории: чистка водоемов, устройство площадок отдыха, организация древесно-кустарниковых насажд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Р 4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а открытых простран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а, заболоченные территории, неиспользуемые в градостроительной деятельности, территории вокруг ручьев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Зоны отчуждения (охранные зоны)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щита от опасных природных процес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-за близкого залегания грунтовых вод (менее 1 м) заболоченные территории относятся к неблагоприятным по инженерно-геологическим услови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водопонижению с предварительным инженерно-строительным обоснование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бор формы дренажной защиты по результатам расч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адка мелиоративных древесных насаждений из влаголюбивых пород (тополь, ива, ольха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охранных зонах электрических сетей без письменного согласия организация, в ведении которых находятся эти сети, запрещается: производить строительство или снос любых зданий и сооружений; осуществлять взрывные, землечерпальные, мелиоративные работы; производить посадку и вырубку деревьев и кустарников; размещать автозаправочные станции и склады ГСМ, свалки, разводить огон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хитектурно-строительные требова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9 Зона сельскохозяйственного использования в населенных пунктах и за пределами населенных пунктов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9 Зона сельскохозяйственного использования в населенных пунктах и за пределами населенных пунк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, объектов сельскохозяйственного назначения, дачного хозяйства и садо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зон сельскохозяйственного использования включа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Зоны сельскохозяйственных угодий – пашни, сенокосы, пастбища, залежи, земли, занятые многолетними насаждениями (сады, виноградники и др.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оны, занятые объектами сельскохозяйственного назначения и предназначены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0" w:leader="none"/>
        </w:tabs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 1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оны сельскохозяйственных угод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6 Градостроительного кодекса Российской Федерации градостроительный регламент не устанавливается для земель сельскохозяйственных угодий в составе земель сельскохозяйственного назначения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в составе зон сельскохозяйственного использования в населенных пунктах – земельные участки, занятые пашнями, многолетними насаждениями, а также зданиями, строениями, сооружениями сельскохозяйственного назначения,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(ст. 85 Земельного кодекса Российской Федерации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она объектов сельскохозяйственного назначения 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вотноводческие, свиноводческие, птицеводческие комплексы, фер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плицы, парники, оранжере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ранилища овощей, фруктов, зер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ха по переработке и заморозке овощей и фру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льницы; цеха по приготовлению корм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ады горюче-смазочных материал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жи, парк по ремонту технологическому обслуживанию и хранению автомобилей и сельхозтехни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лады сельхозхим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утрихозяйственные дорог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ные коммун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скусственные пруды и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Хранилища наво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пункты оптовой и розничной торговли продуктами сельскохозяйственного 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не подлежит у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- Минимальные отступы от границ земельного участка – 6 м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отступ от стен зданий, строений, сооружений до красных линий – 15 м.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 % от площади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территорий, предназначенных для организации проездов и хранения транспортных средств – не более 10 % от площади земельного учас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азмещении сельхозпредприятий и других разрешенных объектов необходимо предусматривать меры по исключению загрязнения почв, поверхностных и подземных вод, поверхностных водосбросов и водоемов, а также атмосферного воздуха с учетом требований разд. 14. СП 42.13330.201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Индекс зоны С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Зона садоводческих некоммерческих товарищест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ыделена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для отдыха при соблюдении нижеследующих видов и параметров разрешенного использования недвижимости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нов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Жилое строение (или дом), летни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ды, огор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воровые постройки (мастерские, сараи, теплицы, бани и т.д.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дивидуальные гаражи и автостоянки на придомовом участке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лощадки для сбора мусор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ротивопожарные водоем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лесозащитные полосы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стройки для содержания мелких домашних живот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роения для занятий индивидуальной трудовой деятельности (без нарушений принципов добрососедств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газины товаров первой необходим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лективные овощехранил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ки для отдыха, занятия спортом, детские площадк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крытые автостоянки временного хранения автомоби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рхитектурно-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6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0,15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Индивидуальный жилой дом (садовый дом сезонного использования) должен отстоять от красной линии улиц на 5 м, от красной линии проездов – не менее чем на 3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стояние от хозяйственных построек до красной линии улиц и проездов должно быть не менее 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ловиях сложившейся застройки допускается размещение индивидуальных и блокированных жилых домов по красной ли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раницы соседнего земельного участка расстояния должны быть не мене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илого строения или дома – 3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постройки для содержания мелкого скота и птицы – 4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других построек (бани, гаража и др.)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стволов высокорослых деревьев – 4 м, среднерослых – 2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устарников – 1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ребованиями СП 30-102-99, СНиП 2.07.01.89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 жилых строений до отдельно стоящих хозяйственных и прочих строений расстояние от окон жилых помещений (комнат, кухонь и веранд) до стен хозяйственных построек (сарая, гаража, бани), расположенных на соседних земельных участках, по санитарным и бытовым условиям должно быть не менее 6 м; а расстояние до сарая для скота и птицы — не менее 12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т колодца до уборной и компостного устройства – 8 м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жилых объектов – 3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4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ля хозяйственных построек – до 1 этажа с возможным строительством мансардного этажа до конька скатной кровли – 7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4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адоводческих объединений граждан запрещается в санитарно-защитных зонах промышленных предприятий. Расстояние от застройки до лесных массивов должно быть не менее 15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эффициент благоустройства территории до 60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пускается блокировка хозяйственных построек на смежных земельных участках по взаимному согласию домовладельцев с учетом требований, приведенных в приложении СНиП 2.07.01-89*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помогательные строения, за исключением гаражей, располагать со стороны улиц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меже земельных участков рекомендуется устанавливать не глухие ограждения (с применением сетки-рабицы, ячеистых сварных металлических сеток, деревянных решетчатых конструкций с площадью просвета не менее 50% от площади забора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жилых помещений принимается от пола до потолка не менее 2,5 м. Высоту хозяйственных помещений, в том числе расположенных в подвале, следует принимать не менее 2 м., высоту погреба – не менее 1,6 м до низа выступающих контрукций (балок, прогонов). При проектировании домов круглогодичного проживания следует учитывать требования СНиП 2.08.01 и СНиП 11-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сороудаление осуществлять путем вывоза бытовых отходов в контейнерах со специальных площадок, расстояние от которых до границ садовых участков не менее 20 и не более 100 м от границ участк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ю 8.10 Зоны специального назначения чита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10 Зоны специального назна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ндекс зоны СП 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адбищ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зрешенные виды использования земельных участк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йствующие кладбищ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ладбища, закрытые на период консервац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Объекты, связанные с отправлением культа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Автостоянки (без права возведения объектов капиталь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</w:t>
            </w:r>
            <w:r>
              <w:rPr>
                <w:rFonts w:cs="Arial" w:ascii="Arial" w:hAnsi="Arial"/>
              </w:rPr>
              <w:t xml:space="preserve"> Объекты (сооружения) инженерно-технического обеспечения (РП, ТП, ГРП, НС, АТС и т.д.), для размещения которых требуется отдельный земельный участ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эксплуатации кладбищ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тивные объекты, связанные с функционированием кладбищ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щитные зеленые насажд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овые соору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ременные киоски розничной торгов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Мастерские по изготовлению ритуальных принадле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словно разрешенные 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анжере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ервуары для хранения в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пожарной охраны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Общественные туал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троительны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Предельные (минимальные и (или) максимальные) размеры земельных участков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мальный размер земельного участка – 0,15 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ксимальный размер земельного участка – 5,0 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инимальные отступы от границ земельного участка – 3 м.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ладбища традиционного захоронения располагаются на расстоянии 6 м до красных линий и на расстоянии от 150 до 300 м до стен жилых домов, учреждений образования и здравоохранен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Предельное количество этажей, предельная высота зданий, строений, сооружен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ельное количество этажей – 2 этаж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ельная высота – 18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Максимальный процент застройки территори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в границах земельного участк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более 70 % от площади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ирование кладбищ и организацию их СЗЗ следует вести с учетом СанПиН 2.2.1/2.1.1.1200-03 и санитарных правил устройства и содержания кладбищ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анитарно-гигиенические и экологические треб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анитарно-защитная зона от действующих кладбищ составляет 300 м до жилых объект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о-защитная зона от закрытых, сельских кладбищ составляет 50 м. до жилых объ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йство и озеленение территор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зеленых насаждений (деревьев и кустарников) должна соответствовать не менее 20% от территории кладбища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В водоохранных зонах рек и водохранилищ запрещается размещение мест захоронения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Глава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ригородный сельсовет                                   В.П.Фитисова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ISOCPEU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3">
    <w:name w:val="Название Знак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eastAsia="Calibri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b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6:00Z</dcterms:created>
  <dc:creator>Iren</dc:creator>
  <dc:description/>
  <cp:keywords/>
  <dc:language>en-US</dc:language>
  <cp:lastModifiedBy>User</cp:lastModifiedBy>
  <dcterms:modified xsi:type="dcterms:W3CDTF">2016-10-31T11:20:00Z</dcterms:modified>
  <cp:revision>5</cp:revision>
  <dc:subject/>
  <dc:title>РОССИЙСКАЯ ФЕДЕРАЦИЯ</dc:title>
</cp:coreProperties>
</file>